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                  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rPr/>
      </w:pPr>
      <w:r>
        <w:rPr>
          <w:sz w:val="32"/>
          <w:szCs w:val="32"/>
        </w:rPr>
        <w:t xml:space="preserve">⌐                                          </w:t>
      </w:r>
      <w:r>
        <w:rPr>
          <w:sz w:val="32"/>
          <w:szCs w:val="32"/>
        </w:rPr>
        <w:t>¬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Об утверждении Правил п</w:t>
      </w:r>
      <w:r>
        <w:rPr>
          <w:spacing w:val="2"/>
          <w:szCs w:val="28"/>
          <w:shd w:fill="FFFFFF" w:val="clear"/>
        </w:rPr>
        <w:t xml:space="preserve">редоставления и методики распределения </w:t>
      </w:r>
      <w:r>
        <w:rPr>
          <w:szCs w:val="28"/>
        </w:rPr>
        <w:t xml:space="preserve">иных межбюджетных трансфертов местным бюджетам за </w:t>
      </w:r>
      <w:r>
        <w:rPr>
          <w:spacing w:val="2"/>
          <w:szCs w:val="28"/>
          <w:shd w:fill="FFFFFF" w:val="clear"/>
        </w:rPr>
        <w:t>счет средств дорожного фонда</w:t>
      </w:r>
      <w:r>
        <w:rPr>
          <w:szCs w:val="28"/>
        </w:rPr>
        <w:t xml:space="preserve"> Еврейской автономной области на реализацию мероприятий по осуществлению дорожной деятельности в отношении </w:t>
      </w:r>
      <w:r>
        <w:rPr>
          <w:spacing w:val="2"/>
          <w:szCs w:val="28"/>
          <w:shd w:fill="FFFFFF" w:val="clear"/>
        </w:rPr>
        <w:t>автомобильных дорог общего пользования местного значения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о статьей 139.1 Бюджетного кодекса Российской Федерации, государственной программой Еврейской автономной области «Развитие сети автомобильных дорог Еврейской автономной области» на 2020 – 2024 годы, утвержденной постановлением правительства Еврейской автономной области от 08.05.2020 № 148-пп «О государственной программе Еврейской автономной области «Развитие сети автомобильных дорог Еврейской автономной области» на 2020 – 2024 годы», и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Еврейской автономной области от 27.12.2011 № 695-пп «О Порядке формирования и использования бюджетных ассигнований дорожного фонда Еврейской автономной области» правительство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твердить прилагаемые Правил п</w:t>
      </w:r>
      <w:r>
        <w:rPr>
          <w:spacing w:val="2"/>
          <w:szCs w:val="28"/>
          <w:shd w:fill="FFFFFF" w:val="clear"/>
        </w:rPr>
        <w:t xml:space="preserve">редоставления и методику распределения </w:t>
      </w:r>
      <w:r>
        <w:rPr>
          <w:szCs w:val="28"/>
        </w:rPr>
        <w:t xml:space="preserve">иных межбюджетных трансфертов местным бюджетам за </w:t>
      </w:r>
      <w:r>
        <w:rPr>
          <w:spacing w:val="2"/>
          <w:szCs w:val="28"/>
          <w:shd w:fill="FFFFFF" w:val="clear"/>
        </w:rPr>
        <w:t>счет средств дорожного фонда</w:t>
      </w:r>
      <w:r>
        <w:rPr>
          <w:szCs w:val="28"/>
        </w:rPr>
        <w:t xml:space="preserve"> Еврейской автономной области на реализацию мероприятий по осуществлению дорожной деятельности в отношении </w:t>
      </w:r>
      <w:r>
        <w:rPr>
          <w:spacing w:val="2"/>
          <w:szCs w:val="28"/>
          <w:shd w:fill="FFFFFF" w:val="clear"/>
        </w:rPr>
        <w:t>автомобильных дорог общего пользования местного значения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бернатор области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Э. Гольдштей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rPr/>
            </w:pPr>
            <w:r>
              <w:rPr/>
              <w:t>УТВЕРЖДЕНЫ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м правительства Еврейской автономной области</w:t>
            </w:r>
          </w:p>
          <w:p>
            <w:pPr>
              <w:pStyle w:val="12"/>
              <w:widowControl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/>
              <w:t>от _______________ № ______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72" w:leader="none"/>
        </w:tabs>
        <w:jc w:val="center"/>
        <w:rPr>
          <w:bCs/>
          <w:szCs w:val="28"/>
        </w:rPr>
      </w:pPr>
      <w:r>
        <w:rPr>
          <w:bCs/>
          <w:szCs w:val="28"/>
        </w:rPr>
        <w:t>Правила</w:t>
      </w:r>
    </w:p>
    <w:p>
      <w:pPr>
        <w:pStyle w:val="ConsPlusNormal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 xml:space="preserve">предоставления и методика распределения </w:t>
      </w:r>
      <w:r>
        <w:rPr>
          <w:szCs w:val="28"/>
        </w:rPr>
        <w:t xml:space="preserve">иных межбюджетных трансфертов местным бюджетам за </w:t>
      </w:r>
      <w:r>
        <w:rPr>
          <w:spacing w:val="2"/>
          <w:szCs w:val="28"/>
          <w:shd w:fill="FFFFFF" w:val="clear"/>
        </w:rPr>
        <w:t>счет средств дорожного фонда</w:t>
      </w:r>
      <w:r>
        <w:rPr>
          <w:szCs w:val="28"/>
        </w:rPr>
        <w:t xml:space="preserve"> Еврейской автономной области на реализацию мероприятий по осуществлению дорожной деятельности в отношении </w:t>
      </w:r>
      <w:r>
        <w:rPr>
          <w:spacing w:val="2"/>
          <w:szCs w:val="28"/>
          <w:shd w:fill="FFFFFF" w:val="clear"/>
        </w:rPr>
        <w:t>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 Настоящие Правила п</w:t>
      </w:r>
      <w:r>
        <w:rPr>
          <w:spacing w:val="2"/>
          <w:szCs w:val="28"/>
          <w:shd w:fill="FFFFFF" w:val="clear"/>
        </w:rPr>
        <w:t xml:space="preserve">редоставления и методика распределения </w:t>
      </w:r>
      <w:r>
        <w:rPr>
          <w:szCs w:val="28"/>
        </w:rPr>
        <w:t xml:space="preserve">иных межбюджетных трансфертов местным бюджетам за </w:t>
      </w:r>
      <w:r>
        <w:rPr>
          <w:spacing w:val="2"/>
          <w:szCs w:val="28"/>
          <w:shd w:fill="FFFFFF" w:val="clear"/>
        </w:rPr>
        <w:t>счет средств дорожного фонда</w:t>
      </w:r>
      <w:r>
        <w:rPr>
          <w:szCs w:val="28"/>
        </w:rPr>
        <w:t xml:space="preserve"> Еврейской автономной области на реализацию мероприятий по осуществлению дорожной деятельности в отношении </w:t>
      </w:r>
      <w:r>
        <w:rPr>
          <w:spacing w:val="2"/>
          <w:szCs w:val="28"/>
          <w:shd w:fill="FFFFFF" w:val="clear"/>
        </w:rPr>
        <w:t xml:space="preserve">автомобильных дорог общего пользования местного значения  </w:t>
      </w:r>
      <w:r>
        <w:rPr>
          <w:bCs/>
          <w:szCs w:val="28"/>
        </w:rPr>
        <w:t xml:space="preserve">устанавливают порядок и условия предоставления и методику распределения </w:t>
      </w:r>
      <w:r>
        <w:rPr>
          <w:szCs w:val="28"/>
        </w:rPr>
        <w:t xml:space="preserve">иных межбюджетных трансфертов местным бюджетам за </w:t>
      </w:r>
      <w:r>
        <w:rPr>
          <w:spacing w:val="2"/>
          <w:szCs w:val="28"/>
          <w:shd w:fill="FFFFFF" w:val="clear"/>
        </w:rPr>
        <w:t>счет средств дорожного фонда</w:t>
      </w:r>
      <w:r>
        <w:rPr>
          <w:szCs w:val="28"/>
        </w:rPr>
        <w:t xml:space="preserve"> Еврейской автономной области на реализацию мероприятий по осуществлению дорожной деятельности в отношении </w:t>
      </w:r>
      <w:r>
        <w:rPr>
          <w:spacing w:val="2"/>
          <w:szCs w:val="28"/>
          <w:shd w:fill="FFFFFF" w:val="clear"/>
        </w:rPr>
        <w:t xml:space="preserve">автомобильных дорог общего пользования местного значения </w:t>
      </w:r>
      <w:r>
        <w:rPr>
          <w:bCs/>
          <w:szCs w:val="28"/>
        </w:rPr>
        <w:t>(далее – трансферты).</w:t>
      </w:r>
    </w:p>
    <w:p>
      <w:pPr>
        <w:pStyle w:val="Normal"/>
        <w:tabs>
          <w:tab w:val="clear" w:pos="720"/>
          <w:tab w:val="left" w:pos="3872" w:leader="none"/>
        </w:tabs>
        <w:ind w:left="74" w:right="-57" w:firstLine="709"/>
        <w:jc w:val="both"/>
        <w:rPr/>
      </w:pPr>
      <w:r>
        <w:rPr>
          <w:szCs w:val="28"/>
        </w:rPr>
        <w:t>2. Трансферты предоставляется муниципальным образованиям Еврейской автономной области (далее – область) на 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</w:r>
      <w:r>
        <w:rPr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8"/>
        </w:rPr>
        <w:t xml:space="preserve">3. </w:t>
      </w:r>
      <w:r>
        <w:rPr>
          <w:szCs w:val="24"/>
        </w:rPr>
        <w:t xml:space="preserve">Трансферт предоставляется муниципальным образованиям предусмотренным </w:t>
      </w:r>
      <w:r>
        <w:rPr>
          <w:bCs/>
          <w:szCs w:val="24"/>
        </w:rPr>
        <w:t>государственной программой Еврейской автономной области «Развитие сети автомобильных дорог Еврейской автономной области» на 2020 – 2024 годы, утвержденной постановлением правительства Еврейской автономной области от 08.05.2020 № 148-пп «О государственной программе Еврейской автономной области «Развитие сети автомобильных дорог Еврейской автономной области» на 2020 – 2024 годы» (далее – государственная программа Еврейской автономной област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4. Условиями предоставления трансфертов являются:</w:t>
      </w:r>
    </w:p>
    <w:p>
      <w:pPr>
        <w:pStyle w:val="Normal"/>
        <w:tabs>
          <w:tab w:val="clear" w:pos="720"/>
          <w:tab w:val="left" w:pos="387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>
          <w:szCs w:val="24"/>
          <w:lang w:eastAsia="ru-RU"/>
        </w:rPr>
        <w:t xml:space="preserve"> наличие в муниципальной программе муниципального образования мероприятий по обеспечению </w:t>
      </w:r>
      <w:r>
        <w:rPr>
          <w:szCs w:val="28"/>
        </w:rPr>
        <w:t>дорожной 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наличие разработанной и утвержденной в установленном порядке проектной документации (в случае предоставления </w:t>
      </w:r>
      <w:r>
        <w:rPr>
          <w:bCs/>
          <w:szCs w:val="28"/>
        </w:rPr>
        <w:t>трансфертов</w:t>
      </w:r>
      <w:r>
        <w:rPr>
          <w:szCs w:val="28"/>
        </w:rPr>
        <w:t xml:space="preserve"> на строительство (реконструкцию) объектов капитального строительства, капитального ремонта, ремонта);</w:t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3) заключение между главным распорядителем средств областного бюджета – департаментом </w:t>
      </w:r>
      <w:r>
        <w:rPr/>
        <w:t xml:space="preserve">автомобильных дорог и транспорта </w:t>
      </w:r>
      <w:r>
        <w:rPr>
          <w:szCs w:val="28"/>
        </w:rPr>
        <w:t xml:space="preserve">правительства области </w:t>
      </w:r>
      <w:r>
        <w:rPr>
          <w:szCs w:val="28"/>
          <w:lang w:eastAsia="en-US"/>
        </w:rPr>
        <w:t xml:space="preserve">и органами местного самоуправления муниципальных </w:t>
      </w:r>
      <w:r>
        <w:rPr>
          <w:szCs w:val="28"/>
        </w:rPr>
        <w:t>образований области</w:t>
      </w:r>
      <w:r>
        <w:rPr>
          <w:szCs w:val="28"/>
          <w:lang w:eastAsia="en-US"/>
        </w:rPr>
        <w:t xml:space="preserve"> соглашения о предоставлении </w:t>
      </w:r>
      <w:r>
        <w:rPr>
          <w:bCs/>
          <w:szCs w:val="28"/>
        </w:rPr>
        <w:t>трансфертов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3872" w:leader="none"/>
        </w:tabs>
        <w:ind w:left="74" w:right="-57" w:firstLine="709"/>
        <w:jc w:val="both"/>
        <w:rPr/>
      </w:pPr>
      <w:r>
        <w:rPr>
          <w:szCs w:val="24"/>
          <w:lang w:eastAsia="ru-RU"/>
        </w:rPr>
        <w:t>5. Трансферты предоставляется департаментом автомобильных дорог и транспорта правительства Еврейской автономной области (далее - департамент автомобильных дорог и транспорта) муниципальным образованиям в пределах бюджетных ассигнований, предусмотренных законом об областном бюджете на очередной финансовый год и плановый период,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ind w:left="74" w:right="-57" w:firstLine="709"/>
        <w:jc w:val="both"/>
        <w:rPr/>
      </w:pPr>
      <w:r>
        <w:rPr>
          <w:szCs w:val="24"/>
          <w:lang w:eastAsia="ru-RU"/>
        </w:rPr>
        <w:t>6. Предоставление трансфертов бюджетам муниципальных образований осуществляется на основании заключенного соглашения между департаментом автомобильных дорог и транспорта и муниципальным образованием с использованием государственной интегрированной информационной системы управления общественными финансами «Электронный бюджет» (далее - Соглашение) путем перечисления средств на счет, открытый в территориальном органе Федерального казначейства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 </w:t>
      </w:r>
      <w:r>
        <w:rPr>
          <w:bCs/>
          <w:szCs w:val="24"/>
        </w:rPr>
        <w:t>Размер трансфертов определяется в соответствии с  государственной программой Еврейской автономной обла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872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змер</w:t>
      </w:r>
      <w:r>
        <w:rPr>
          <w:szCs w:val="28"/>
        </w:rPr>
        <w:t xml:space="preserve"> трансфертов i-му муниципальному образованию области рассчитывается по формуле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Сi = (S1 + S2), где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 xml:space="preserve">Сi - размер </w:t>
      </w:r>
      <w:r>
        <w:rPr>
          <w:bCs/>
          <w:szCs w:val="24"/>
        </w:rPr>
        <w:t>трансфертов</w:t>
      </w:r>
      <w:r>
        <w:rPr>
          <w:szCs w:val="28"/>
        </w:rPr>
        <w:t xml:space="preserve"> бюджету i-го муниципального образования области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1 - потребность в средствах на проектирование автомобильных дорог общего пользования местного значения, на соответствующий финансовый год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2 - потребность в средствах на осуществление дорожной деятельности в отношении автомобильных дорог общего пользования местного значения, в том числе на строительство (реконструкция), капитальный ремонт, ремонт (включая искусственные сооружения на них), на соответствующий финансовый год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1 = (S11 + ... + S1n), где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11 - потребность в средствах на проектирование автомобильных дорог общего пользования местного значения, 1-го объекта на соответствующий финансовый год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1n - потребность в средствах на проектирование автомобильных дорог общего пользования местного значения, n-го объекта на соответствующий финансовый год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2 = (S21 + ... + S2n), где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21 - потребность в средствах на осуществление дорожной деятельности в отношении автомобильных дорог общего пользования местного значения, в том числе строительство (реконструкция), капитальный ремонт, ремонт автомобильных дорог общего пользования местного значения (включая искусственные сооружения на них), 1-го объекта на соответствующий финансовый год (руб.);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S2n - потребность в средствах на осуществление дорожной деятельности в отношении автомобильных дорог общего пользования местного значения, в том числе строительство (реконструкция), капитальный ремонт, ремонт автомобильных дорог общего пользования местного значения (включая искусственные сооружения на них), n-го объекта на соответствующий финансовый год (руб.)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8. Распределение трансфертов осуществляется в соответствии с законом области об областном бюджете на текущи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Результатом использования трансфертов  является достижение следующих целевых показателей муниципальных программ:</w:t>
      </w:r>
    </w:p>
    <w:p>
      <w:pPr>
        <w:pStyle w:val="ConsPlusNormal"/>
        <w:ind w:firstLine="709"/>
        <w:jc w:val="both"/>
        <w:rPr>
          <w:szCs w:val="28"/>
        </w:rPr>
      </w:pPr>
      <w:bookmarkStart w:id="1" w:name="P71"/>
      <w:bookmarkEnd w:id="1"/>
      <w:r>
        <w:rPr>
          <w:szCs w:val="28"/>
        </w:rPr>
        <w:t xml:space="preserve">1) прирост протяженнос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(километров);</w:t>
      </w:r>
    </w:p>
    <w:p>
      <w:pPr>
        <w:pStyle w:val="ConsPlusNormal"/>
        <w:ind w:firstLine="709"/>
        <w:jc w:val="both"/>
        <w:rPr/>
      </w:pPr>
      <w:bookmarkStart w:id="2" w:name="P73"/>
      <w:bookmarkEnd w:id="2"/>
      <w:r>
        <w:rPr>
          <w:szCs w:val="28"/>
        </w:rPr>
        <w:t>3) прирост протяженности автомобильных дорог общего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 (километров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доля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общей протяженности указанных автомобильных дорог (процентов).</w:t>
      </w:r>
    </w:p>
    <w:p>
      <w:pPr>
        <w:pStyle w:val="ConsPlusNormal"/>
        <w:tabs>
          <w:tab w:val="clear" w:pos="720"/>
          <w:tab w:val="left" w:pos="-567" w:leader="none"/>
        </w:tabs>
        <w:ind w:firstLine="709"/>
        <w:jc w:val="both"/>
        <w:rPr/>
      </w:pPr>
      <w:r>
        <w:rPr>
          <w:szCs w:val="28"/>
        </w:rPr>
        <w:t>10. Оценка эффективности использования трансфертов муниципальными образованиями области в отчетном финансовом году осуществляется путем сравнения установленных в Соглашении и фактически достигнутых в отчетном периоде результатов использования трансферт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1. Отчеты об исполнении условий, целей и порядка, установленных при предоставлении трансфертов представляются органами местного самоуправления муниципальных образований области в департамент автомобильных дорог и транспорта правительства области в сроки, установленные Соглашение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 xml:space="preserve">12.  Муниципальные образования области ежемесячно не позднее </w:t>
        <w:br/>
        <w:t>3 числа месяца, следующего за отчетным месяцем, представляют в департамент автомобильных дорог и транспорта правительства области отчеты об осуществлении расходов бюджета муниципального образования области, источником финансового обеспечения которых являются трансфер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13.  В случае выявления департаментом автомобильных дорог и транспорта правительства области или органами государственного финансового контроля нарушения получателем трансфертов условий, целей и порядка предоставления трансфертов, а также условий Соглашения соответствующий объем трансфертов подлежит возврату в дорожный фонд области в течение 15 календарных дней со дня предъявления департаментом автомобильных дорог и транспорта правительства области или органами государственного финансового контроля соответствующего требования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709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 xml:space="preserve">14.  В случае если муниципальными образованиями области по состоянию на 31 декабря года предоставления трансфертов допущены нарушения обязательств по Соглашению и в срок до первой даты представления отчетности о достижении значений показателей результативности использования трансфертов в соответствии с Соглашением указанные нарушения не устранены, объем средств, подлежащий возврату из бюджета муниципального образования области в дорожный фонд области в срок до 20 маягода, следующего за годом предоставления трансфертов рассчитывается по формуле: 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hanging="0"/>
        <w:jc w:val="center"/>
        <w:rPr/>
      </w:pPr>
      <w:r>
        <w:rPr>
          <w:szCs w:val="28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 = (V</w:t>
      </w:r>
      <w:r>
        <w:rPr>
          <w:sz w:val="16"/>
          <w:szCs w:val="16"/>
        </w:rPr>
        <w:t>трансфертов</w:t>
      </w:r>
      <w:r>
        <w:rPr>
          <w:szCs w:val="28"/>
        </w:rPr>
        <w:t xml:space="preserve"> x k x m / n) х 0,1,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 – объем средств, подлежащий возврату из бюджетов муниципальных образований области в дорожный фонд области, следующего за годом предоставления трансфертов;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С</w:t>
      </w:r>
      <w:r>
        <w:rPr>
          <w:sz w:val="16"/>
          <w:szCs w:val="16"/>
        </w:rPr>
        <w:t>трансфертов</w:t>
      </w:r>
      <w:r>
        <w:rPr>
          <w:szCs w:val="28"/>
        </w:rPr>
        <w:t xml:space="preserve"> – размер трансфертов, предоставленных бюджетам муниципальных образований области в отчетном финансовом году;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k – коэффициент возврата трансфертов;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m – количество показателей результативности использования трансфертов, по которым индекс, отражающий уровень недостижения i-го показателя результативности использования трансфертов, имеет положительное значение;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n – общее количество показателей результативности использования трансфертов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При расчете объема средств, подлежащих возврату из бюджетов муниципальных образований области в дорожный фонд области, в размере трансфертов, предоставленных бюджетам муниципальных образований области в отчетном финансовом году, не учитывается размер остатка трансфертов, не использованных по состоянию на 1 января текущего финансового года, потребность в которой не подтверждена департаментом автомобильных дорог и транспорта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 xml:space="preserve">Коэффициент возврата трансфертов рассчитывается по формуле: 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hanging="0"/>
        <w:jc w:val="center"/>
        <w:rPr/>
      </w:pPr>
      <w:r>
        <w:rPr>
          <w:szCs w:val="28"/>
          <w:lang w:val="en-US"/>
        </w:rPr>
        <w:t>k = SUM 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/ m,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индекс, отражающий уровень недостижения i-го показателя результативности использования трансфертов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При расчете коэффициента возврата трансфертов используются только положительные значения индекса, отражающего уровень недостижения i-го показателя результативности использования трансфертов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Индекс, отражающий уровень недостижения i-го показателя результативности использования трансфертов, определяется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 xml:space="preserve">а) для показателей результативности использования трансфертов, по которым большее значение фактически достигнутого значения отражает большую эффективность использования трансфертов, 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- по формуле: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- 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S</w:t>
      </w:r>
      <w:r>
        <w:rPr>
          <w:szCs w:val="28"/>
          <w:vertAlign w:val="subscript"/>
        </w:rPr>
        <w:t>i</w:t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фактически достигнутое значение i-го показателя результативности использования трансфертов на отчетную дату;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плановое значение i-го показателя результативности использования трансфертов, установленное Соглашени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>
          <w:szCs w:val="28"/>
        </w:rPr>
      </w:pPr>
      <w:r>
        <w:rPr>
          <w:szCs w:val="28"/>
        </w:rPr>
        <w:t xml:space="preserve">б) для показателей результативности использования трансфертов, по которым большее значение фактически достигнутого значения отражает меньшую эффективность использования трансфертов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>- по формуле: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- 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T</w:t>
      </w:r>
      <w:r>
        <w:rPr>
          <w:szCs w:val="28"/>
          <w:vertAlign w:val="subscript"/>
        </w:rPr>
        <w:t>i</w:t>
      </w:r>
      <w:r>
        <w:rPr>
          <w:szCs w:val="28"/>
        </w:rPr>
        <w:t>.</w:t>
      </w:r>
    </w:p>
    <w:p>
      <w:pPr>
        <w:pStyle w:val="ConsPlus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5. Трансферты имеют целевое назначение и не могут быть использованы муниципальными образованиями области на иные цели.     </w:t>
      </w:r>
    </w:p>
    <w:p>
      <w:pPr>
        <w:pStyle w:val="ConsPlus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Трансферты в случае их нецелевого использования и (или) нарушения муниципальным образованием области условий их предоставления подлежат взысканию в дорожный фонд области в соответствии с бюджетным законодательством.  </w:t>
      </w:r>
    </w:p>
    <w:p>
      <w:pPr>
        <w:pStyle w:val="Normal"/>
        <w:tabs>
          <w:tab w:val="clear" w:pos="720"/>
          <w:tab w:val="left" w:pos="-2127" w:leader="none"/>
          <w:tab w:val="left" w:pos="-284" w:leader="none"/>
          <w:tab w:val="left" w:pos="0" w:leader="none"/>
        </w:tabs>
        <w:autoSpaceDE w:val="false"/>
        <w:ind w:left="0" w:right="-57" w:firstLine="709"/>
        <w:jc w:val="both"/>
        <w:rPr/>
      </w:pPr>
      <w:r>
        <w:rPr>
          <w:szCs w:val="28"/>
        </w:rPr>
        <w:t xml:space="preserve">16. Не использованные по состоянию на 1 января текущего финансового года остатки трансфертов подлежат возврату в дорожный фонд области в соответствии с законодательными и иными нормативными правовыми актами, в соответствии с требованиями, установленными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 В случае если неиспользованный остаток трансфертов не перечислен в дорожный фонд области, этот остаток подлежит взысканию в дорожный фонд области в порядке, установленном бюджетным законодательством Российской Федерации.</w:t>
      </w:r>
    </w:p>
    <w:p>
      <w:pPr>
        <w:pStyle w:val="ConsPlusNormal"/>
        <w:tabs>
          <w:tab w:val="clear" w:pos="720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17. Контроль за соблюдением условий, целей и порядка расходования трансфертов муниципальными образованиями области осуществляется департаментом автомобильных дорог и транспорта и органами государственного финансового контроля области в порядке, установленном бюджетным законодательством Российской Федераци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right="-5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cs="Times New Roman"/>
      <w:sz w:val="20"/>
    </w:rPr>
  </w:style>
  <w:style w:type="character" w:styleId="1">
    <w:name w:val="Верхний колонтитул Знак1"/>
    <w:basedOn w:val="Style13"/>
    <w:qFormat/>
    <w:rPr>
      <w:rFonts w:eastAsia="Times New Roman" w:cs="Times New Roman"/>
      <w:sz w:val="28"/>
      <w:lang w:val="ru-RU"/>
    </w:rPr>
  </w:style>
  <w:style w:type="character" w:styleId="21">
    <w:name w:val="Нижний колонтитул Знак21"/>
    <w:basedOn w:val="Style13"/>
    <w:qFormat/>
    <w:rPr>
      <w:rFonts w:cs="Times New Roman"/>
      <w:sz w:val="28"/>
    </w:rPr>
  </w:style>
  <w:style w:type="character" w:styleId="11">
    <w:name w:val="Нижний колонтитул Знак1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9">
    <w:name w:val="Заголовок 9 Знак"/>
    <w:basedOn w:val="Style13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-57" w:hanging="28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7ADC50631E8FBA68C827C33D59C61E390B83BF5E3C36B87A73AFACD87C50ED0E13C0A1DB18E11CFFFB5ECD90F20D42F4A247A1BB5027F9285D8U2fA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6B2B3A47E1DA0CD68FF7A9E74E9D742BEEE138C90020A4B515A415111F3149B2178EC1C343AD6B40517E097DuFd7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Управление автодоро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4:00Z</dcterms:created>
  <dc:creator>УАД и Т</dc:creator>
  <dc:description/>
  <cp:keywords/>
  <dc:language>en-US</dc:language>
  <cp:lastModifiedBy>Auto_707</cp:lastModifiedBy>
  <cp:lastPrinted>2020-11-24T12:27:00Z</cp:lastPrinted>
  <dcterms:modified xsi:type="dcterms:W3CDTF">2021-06-11T01:16:00Z</dcterms:modified>
  <cp:revision>13</cp:revision>
  <dc:subject/>
  <dc:title>О внесении изменений в постановление правительства Еврейской автономной области 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HyperlinksChanged">
    <vt:bool>0</vt:bool>
  </property>
  <property fmtid="{D5CDD505-2E9C-101B-9397-08002B2CF9AE}" pid="11" name="LinksUpToDate">
    <vt:bool>0</vt:bool>
  </property>
  <property fmtid="{D5CDD505-2E9C-101B-9397-08002B2CF9AE}" pid="12" name="SPD_Annotation">
    <vt:lpwstr>SPD_Annotation</vt:lpwstr>
  </property>
  <property fmtid="{D5CDD505-2E9C-101B-9397-08002B2CF9AE}" pid="13" name="SPD_AreaName">
    <vt:lpwstr>SPD_AreaName</vt:lpwstr>
  </property>
  <property fmtid="{D5CDD505-2E9C-101B-9397-08002B2CF9AE}" pid="14" name="SPD_NumDoc">
    <vt:lpwstr>SPD_NumDoc</vt:lpwstr>
  </property>
  <property fmtid="{D5CDD505-2E9C-101B-9397-08002B2CF9AE}" pid="15" name="SPD_hostURL">
    <vt:lpwstr>SPD_hostURL</vt:lpwstr>
  </property>
  <property fmtid="{D5CDD505-2E9C-101B-9397-08002B2CF9AE}" pid="16" name="SPD_vDir">
    <vt:lpwstr>SPD_vDir</vt:lpwstr>
  </property>
  <property fmtid="{D5CDD505-2E9C-101B-9397-08002B2CF9AE}" pid="17" name="ScaleCrop">
    <vt:bool>0</vt:bool>
  </property>
  <property fmtid="{D5CDD505-2E9C-101B-9397-08002B2CF9AE}" pid="18" name="ShareDoc">
    <vt:bool>0</vt:bool>
  </property>
  <property fmtid="{D5CDD505-2E9C-101B-9397-08002B2CF9AE}" pid="19" name="attr0#ESED_DateEdition">
    <vt:lpwstr>attr0#ESED_DateEdition</vt:lpwstr>
  </property>
  <property fmtid="{D5CDD505-2E9C-101B-9397-08002B2CF9AE}" pid="20" name="attr1#Наименование">
    <vt:lpwstr>attr1#Наименование</vt:lpwstr>
  </property>
  <property fmtid="{D5CDD505-2E9C-101B-9397-08002B2CF9AE}" pid="21" name="attr2#Вид документа">
    <vt:lpwstr>attr2#Вид документа</vt:lpwstr>
  </property>
  <property fmtid="{D5CDD505-2E9C-101B-9397-08002B2CF9AE}" pid="22" name="attr3#Автор">
    <vt:lpwstr>attr3#Автор</vt:lpwstr>
  </property>
  <property fmtid="{D5CDD505-2E9C-101B-9397-08002B2CF9AE}" pid="23" name="attr4#Дата поступления">
    <vt:lpwstr>attr4#Дата поступления</vt:lpwstr>
  </property>
  <property fmtid="{D5CDD505-2E9C-101B-9397-08002B2CF9AE}" pid="24" name="attr5#Бланк">
    <vt:lpwstr>attr5#Бланк</vt:lpwstr>
  </property>
</Properties>
</file>